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425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16"/>
      </w:tblGrid>
      <w:tr>
        <w:trPr/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ю В</w:t>
            </w:r>
            <w:r>
              <w:rPr>
                <w:color w:val="000000"/>
                <w:sz w:val="26"/>
                <w:szCs w:val="26"/>
              </w:rPr>
              <w:t xml:space="preserve">едомственной аттестационной комиссии </w:t>
            </w:r>
            <w:r>
              <w:rPr>
                <w:rFonts w:eastAsia="Calibri"/>
                <w:sz w:val="26"/>
                <w:szCs w:val="26"/>
              </w:rPr>
              <w:t xml:space="preserve">Министерства науки и высшего образования Российской Федерации 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В. Пышному </w:t>
            </w:r>
          </w:p>
        </w:tc>
      </w:tr>
      <w:tr>
        <w:trPr>
          <w:trHeight w:val="397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26"/>
              </w:rPr>
            </w:pPr>
            <w:r>
              <w:rPr>
                <w:bCs/>
                <w:sz w:val="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 </w:t>
            </w:r>
            <w:r>
              <w:rPr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vertAlign w:val="superscript"/>
              </w:rPr>
              <w:t xml:space="preserve">                    </w:t>
            </w:r>
            <w:r>
              <w:rPr>
                <w:bCs/>
                <w:vertAlign w:val="superscript"/>
              </w:rPr>
              <w:t>(фамилия, имя и отчество (при наличии) – полностью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работающего в должности</w:t>
            </w:r>
            <w:r>
              <w:rPr>
                <w:bCs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____________________________________________</w:t>
            </w:r>
            <w:r>
              <w:rPr>
                <w:bCs/>
                <w:vertAlign w:val="superscript"/>
              </w:rPr>
              <w:t xml:space="preserve">                                                                                     (должность по трудовой книжке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vertAlign w:val="superscript"/>
              </w:rPr>
              <w:t xml:space="preserve">                           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место работы</w:t>
            </w:r>
            <w:r>
              <w:rPr>
                <w:bCs/>
                <w:sz w:val="20"/>
                <w:szCs w:val="20"/>
                <w:vertAlign w:val="superscript"/>
              </w:rPr>
              <w:t xml:space="preserve"> )</w:t>
            </w:r>
          </w:p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ЛС _________________________________</w:t>
            </w:r>
          </w:p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ый телефон (моб.)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адрес электронной почты 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провести аттестацию на присвоение ______________квалификационной категории по специальности (должности) 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6"/>
          <w:szCs w:val="26"/>
        </w:rPr>
        <w:t xml:space="preserve">Стаж работы по данной специальности ______________ лет. </w:t>
      </w:r>
    </w:p>
    <w:p>
      <w:pPr>
        <w:pStyle w:val="Normal"/>
        <w:widowControl w:val="false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Присвоенная квалификационная категория __________________________________</w:t>
        <w:br/>
        <w:t>по специальности (должности) __________________, дата присвоения___________</w:t>
      </w:r>
    </w:p>
    <w:p>
      <w:pPr>
        <w:pStyle w:val="Normal"/>
        <w:widowControl w:val="false"/>
        <w:autoSpaceDE w:val="false"/>
        <w:ind w:right="-142" w:firstLine="425"/>
        <w:jc w:val="both"/>
        <w:rPr/>
      </w:pPr>
      <w:r>
        <w:rPr/>
        <w:t xml:space="preserve">В соответствии  со статьей 9 Федерального закона от 27 июля 2006 г. №  52-ФЗ </w:t>
        <w:br/>
        <w:t xml:space="preserve">«О персональных данных» даю согласие в отделение Ведомственной аттестационной комиссии Министерства </w:t>
      </w:r>
      <w:r>
        <w:rPr>
          <w:rFonts w:eastAsia="Calibri"/>
        </w:rPr>
        <w:t>науки и высшего образования Российской Федерации</w:t>
      </w:r>
      <w:r>
        <w:rPr/>
        <w:t xml:space="preserve"> </w:t>
        <w:br/>
        <w:t xml:space="preserve">по присвоению квалификационных категорий медицинским работникам </w:t>
        <w:br/>
        <w:t xml:space="preserve">и фармацевтическим работникам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1 статьи 3 Федерального закона </w:t>
        <w:br/>
        <w:t>от 27 июля 2006 г. № 152-ФЗ «О персональных данных»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  <w:t xml:space="preserve">    </w:t>
      </w:r>
      <w:r>
        <w:rPr/>
        <w:t>Перечень действий с персональными данными:  формирование документов</w:t>
        <w:br/>
        <w:t>и выполнение требований для прохождения аттестации на присвоение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31 августа 2023 г. № 458н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одержание действий по обработке персональных данных, необходимость</w:t>
        <w:br/>
        <w:t>их выполнения, а также мои права по отзыву данного согласия мне разъяснены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Настоящее согласие действует со дня его подписания до дня отзыва</w:t>
        <w:br/>
        <w:t>в письменной форме.</w:t>
      </w:r>
    </w:p>
    <w:p>
      <w:pPr>
        <w:pStyle w:val="Normal"/>
        <w:widowControl w:val="false"/>
        <w:autoSpaceDE w:val="false"/>
        <w:ind w:firstLine="425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6"/>
          <w:szCs w:val="26"/>
        </w:rPr>
        <w:tab/>
        <w:t>«_____» _______________г. ______________/ _____________________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6:00Z</dcterms:created>
  <dc:creator>karpovichig@minobrnauki.gov.ru</dc:creator>
  <dc:description/>
  <dc:language>en-US</dc:language>
  <cp:lastModifiedBy>Sorokina Ekaterina Viktorovna</cp:lastModifiedBy>
  <cp:lastPrinted>2019-10-23T15:11:00Z</cp:lastPrinted>
  <dcterms:modified xsi:type="dcterms:W3CDTF">2024-06-24T13:36:00Z</dcterms:modified>
  <cp:revision>2</cp:revision>
  <dc:subject/>
  <dc:title/>
</cp:coreProperties>
</file>